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GISLAC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hyperlink r:id="rId2" w:tgtFrame="_self">
        <w:r>
          <w:rPr>
            <w:rStyle w:val="InternetLink"/>
            <w:rFonts w:cs="Arial" w:ascii="Arial" w:hAnsi="Arial"/>
            <w:b w:val="false"/>
            <w:bCs/>
            <w:strike w:val="false"/>
            <w:dstrike w:val="false"/>
            <w:color w:val="000000"/>
            <w:sz w:val="22"/>
            <w:szCs w:val="22"/>
          </w:rPr>
          <w:t>DECRETO 195/1997, de 29 de julio, por el que se aprueban los Estatutos del Centro Andaluz de Arte Contemporáneo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BOJA nº 107, de 13 de septiembre de 1997</w:t>
        <w:br/>
      </w:r>
      <w:r>
        <w:rPr>
          <w:rFonts w:cs="Arial" w:ascii="Arial" w:hAnsi="Arial"/>
          <w:sz w:val="22"/>
          <w:szCs w:val="22"/>
          <w:u w:val="single"/>
        </w:rPr>
        <w:t>Modificaciones:</w:t>
      </w:r>
      <w:r>
        <w:rPr>
          <w:rFonts w:cs="Arial" w:ascii="Arial" w:hAnsi="Arial"/>
          <w:sz w:val="22"/>
          <w:szCs w:val="22"/>
        </w:rPr>
        <w:t> Decreto 111/2003, de 22 de abril (BOJA nº 97, de 23 de mayo de 200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DECRETO 111/2003, de 22 de abril, por el que se modifica el Decreto 195/1997, de 29 de julio, por el que se aprueban los Estatutos del Centro Andaluz de Arte Contemporáneo</w:t>
        </w:r>
      </w:hyperlink>
      <w:r>
        <w:rPr>
          <w:rFonts w:cs="Arial" w:ascii="Arial" w:hAnsi="Arial"/>
          <w:sz w:val="22"/>
          <w:szCs w:val="22"/>
        </w:rPr>
        <w:t>. BOJA nº 97, de 23 de mayo de 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4" w:tgtFrame="_self">
        <w:r>
          <w:rPr>
            <w:rStyle w:val="InternetLink"/>
            <w:rFonts w:cs="Arial" w:ascii="Arial" w:hAnsi="Arial"/>
            <w:bCs/>
            <w:sz w:val="22"/>
            <w:szCs w:val="22"/>
          </w:rPr>
          <w:t>DECRETO 195/1997, de 29 de julio, por el que se aprueban los Estatutos del Centro Andaluz de Arte Contemporáneo</w:t>
        </w:r>
      </w:hyperlink>
      <w:r>
        <w:rPr>
          <w:rFonts w:cs="Arial" w:ascii="Arial" w:hAnsi="Arial"/>
          <w:sz w:val="22"/>
          <w:szCs w:val="22"/>
        </w:rPr>
        <w:t>. BOJA nº 107, de 13 de septiembre de 1997</w:t>
        <w:br/>
      </w:r>
      <w:r>
        <w:rPr>
          <w:rFonts w:cs="Arial" w:ascii="Arial" w:hAnsi="Arial"/>
          <w:sz w:val="22"/>
          <w:szCs w:val="22"/>
          <w:u w:val="single"/>
        </w:rPr>
        <w:t>Modificaciones:</w:t>
      </w:r>
      <w:r>
        <w:rPr>
          <w:rFonts w:cs="Arial" w:ascii="Arial" w:hAnsi="Arial"/>
          <w:sz w:val="22"/>
          <w:szCs w:val="22"/>
        </w:rPr>
        <w:t> Decreto 111/2003, de 22 de abril (BOJA nº 97, de 23 de mayo de 200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</w:rPr>
        <w:t> 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RESOLUCIÓN 28 de junio de 2004 de la Consejería de Cultura, por la que se aprueba la Carta de Servicios del Centro Andaluz de Arte Contemporáneo </w:t>
      </w:r>
      <w:r>
        <w:rPr>
          <w:rFonts w:cs="A_NewsGothicBT-Demi" w:ascii="A_NewsGothicBT-Demi" w:hAnsi="A_NewsGothicBT-Demi"/>
          <w:sz w:val="18"/>
          <w:szCs w:val="18"/>
        </w:rPr>
        <w:t xml:space="preserve">, </w:t>
      </w:r>
      <w:r>
        <w:rPr>
          <w:rFonts w:cs="A_NewsGothicBT-Demi" w:ascii="A_NewsGothicBT-Demi" w:hAnsi="A_NewsGothicBT-Demi"/>
          <w:sz w:val="22"/>
          <w:szCs w:val="22"/>
        </w:rPr>
        <w:t>( BOJA nº 137 de 14 de julio 2004)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L Y ADMINISTRAC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Puestos de Trabajo del Centro Andaluz de Arte Contemporá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s045.juntadeandalucia.es/empleadopublico/RPT/rpt.pdf?uniorg=36610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NewsGothicBT-Dem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ipervnculo1">
    <w:name w:val="Hipervínculo1"/>
    <w:basedOn w:val="Fuentedeprrafopredeter"/>
    <w:qFormat/>
    <w:rPr>
      <w:b/>
      <w:bCs/>
      <w:strike w:val="false"/>
      <w:dstrike w:val="false"/>
      <w:color w:val="30465B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ccul.junta-andalucia.es/cultura/web/publico/areas/minisitio.jsp?cp=1&amp;cmd=listado.jsp&amp;nb=Legislaci%F3n&amp;idA=10&amp;id=1&amp;ch=142&amp;ca=-1&amp;home=false&amp;cu=98&amp;cmd=listado.jsp&amp;v=1&amp;cd=2650&amp;amp;pag=listado.jsp" TargetMode="External"/><Relationship Id="rId3" Type="http://schemas.openxmlformats.org/officeDocument/2006/relationships/hyperlink" Target="http://www.juntadeandalucia.es/cultura/web/servlet/descarga?up=1396" TargetMode="External"/><Relationship Id="rId4" Type="http://schemas.openxmlformats.org/officeDocument/2006/relationships/hyperlink" Target="http://www1.ccul.junta-andalucia.es/cultura/web/publico/general.jsp?cp=1&amp;pag=listado.jsp&amp;nb=Legislaci%F3n&amp;idA=0&amp;id=1&amp;ch=142&amp;ca=-1&amp;home=true&amp;cu=98&amp;pag=listado.jsp&amp;v=1&amp;cd=2650&amp;amp;pag=listado.jsp" TargetMode="External"/><Relationship Id="rId5" Type="http://schemas.openxmlformats.org/officeDocument/2006/relationships/hyperlink" Target="https://ws045.juntadeandalucia.es/empleadopublico/RPT/rpt.pdf?uniorg=366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01:00Z</dcterms:created>
  <dc:creator>Pablo.Suarez</dc:creator>
  <dc:description/>
  <cp:keywords/>
  <dc:language>en-US</dc:language>
  <cp:lastModifiedBy>admin</cp:lastModifiedBy>
  <dcterms:modified xsi:type="dcterms:W3CDTF">2009-12-30T09:42:00Z</dcterms:modified>
  <cp:revision>3</cp:revision>
  <dc:subject/>
  <dc:title>LEGISLACION</dc:title>
</cp:coreProperties>
</file>